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LIX Productions Animated Software Order Form        (5/10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ease Circle Price of desired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Animated Alphabet"......................... PRICE:  $8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imated Shapes"............................... PRICE:  $8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Animated Mother Goose"..................... PRICE:  $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imated Math"................................. PRICE: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Animated Memory Game"...................... PRICE:  $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imated Words"................................ PRICE: $1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imated Multiplication and Division".......... PRICE: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imated Clock"................................ PRICE:  $8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Animated Money".............................. PRICE: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Animated VGA Memory Game".................... PRICE: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Animated Bugs"............................... PRICE: $1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ostage (if outside of the U.S. or Canada)    $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nclosed..................................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marked with * are available on High Density disk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IMPORTANT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THE TYPE MEDIA YOU WANT YOUR PROGRAMS TO BE SENT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0K  5.25" (low density)          720K  3.5" (low density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M  5.25" (high density)       1.44M  3.5" (high dens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would you like your programs 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ck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Guthery IV,    601 Ranch Road,    DelValle TX     786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